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证补办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155"/>
        <w:gridCol w:w="840"/>
        <w:gridCol w:w="1260"/>
        <w:gridCol w:w="1470"/>
        <w:gridCol w:w="735"/>
        <w:gridCol w:w="21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生（红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非学历生（绿）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所在省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乘车区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补办申请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必须详细注明丢失过程、补办理由、并承诺今后妥善保管此证，落款本人手写签名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院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firstLine="4935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（学院公章）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院留存</w:t>
      </w:r>
    </w:p>
    <w:p>
      <w:pPr>
        <w:pStyle w:val="Normal"/>
        <w:ind w:right="240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99695</wp:posOffset>
                </wp:positionV>
                <wp:extent cx="753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7.85pt" to="52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 w:before="78" w:after="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00" w:before="78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证补办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155"/>
        <w:gridCol w:w="840"/>
        <w:gridCol w:w="1260"/>
        <w:gridCol w:w="1470"/>
        <w:gridCol w:w="735"/>
        <w:gridCol w:w="21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生（红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非学历生（绿）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所在省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乘车区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补办申请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必须详细注明丢失过程、补办理由、并承诺今后妥善保管此证，落款本人手写签名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院意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身份确认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公章须于照片上骑缝加盖）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81280</wp:posOffset>
                      </wp:positionV>
                      <wp:extent cx="875665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粘贴申请人本人一寸免冠照</w:t>
                                  </w:r>
                                  <w:r>
                                    <w:rPr/>
                                    <w:t>（需与补办的研究生证上照片完全一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94.3pt;mso-wrap-distance-left:9.05pt;mso-wrap-distance-right:9.05pt;mso-wrap-distance-top:0pt;mso-wrap-distance-bottom:0pt;margin-top:6.4pt;mso-position-vertical-relative:text;margin-left:2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粘贴申请人本人一寸免冠照</w:t>
                            </w:r>
                            <w:r>
                              <w:rPr/>
                              <w:t>（需与补办的研究生证上照片完全一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经办人签字：           （学院公章）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凭此联到校长办公室加盖校章与钢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6:00Z</dcterms:created>
  <dc:creator>Aida</dc:creator>
  <dc:description/>
  <cp:keywords/>
  <dc:language>en-US</dc:language>
  <cp:lastModifiedBy>Aida</cp:lastModifiedBy>
  <cp:lastPrinted>2012-03-01T16:22:00Z</cp:lastPrinted>
  <dcterms:modified xsi:type="dcterms:W3CDTF">2012-03-01T08:52:00Z</dcterms:modified>
  <cp:revision>5</cp:revision>
  <dc:subject/>
  <dc:title>研究生证补办申请表</dc:title>
</cp:coreProperties>
</file>