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管理学院关于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级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MPA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研究生师生互选工作安排的通知</w:t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位导师及</w:t>
      </w:r>
      <w:r>
        <w:rPr>
          <w:rStyle w:val="StrongEmphasis"/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为充分发挥研究生指导教师在研究生培养过程中的重要作用，保证研究生培养质量，确保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师生互选工作的顺利进行，现做以下安排：</w:t>
      </w:r>
    </w:p>
    <w:p>
      <w:pPr>
        <w:pStyle w:val="Normal"/>
        <w:widowControl/>
        <w:spacing w:lineRule="auto" w:line="300"/>
        <w:ind w:firstLine="562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一、互选原则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师生互选工作应在“公开、公正、公平”的环境下进行，采取以双向选择为主、以宏观调剂与分配为辅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学生为专业学位教育，实行“双导师”制培养，即学生在选择校内导师的同时还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选择一名校外指导教师。</w:t>
      </w:r>
    </w:p>
    <w:p>
      <w:pPr>
        <w:pStyle w:val="Normal"/>
        <w:widowControl/>
        <w:spacing w:lineRule="auto" w:line="300"/>
        <w:ind w:firstLine="562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二、指导学生限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_GB2312;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根据研究生院往年关于指导学生限额的计算方式，结合学院的本年度招生实际情况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一般情况下一个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校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导师能够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指导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的学生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限额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不指导科学硕士的，指导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MPA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学生的上限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指导科学硕士的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同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指导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MPA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学生的上限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三、时间安排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师生互识阶段：入学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研究生可通过研究生院官方网站【导师简介】版块、学院官方网站【师资队伍】版块以及课堂教学等渠道充分了解导师基本信息，熟悉指导教师科研情况。（</w:t>
      </w: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注：互选包括专业学位的校外导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师生正式互选阶段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研究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、导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填写《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 w:bidi="ar"/>
        </w:rPr>
        <w:t>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管理学院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研究生师生互选志愿表》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eastAsia="zh-CN" w:bidi="ar"/>
        </w:rPr>
        <w:t>每人仅限一张，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多填无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；“被选导师意见”栏须有志愿导师签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若无法签字可用微信、邮件的截图代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。校外导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先由学生提交个人简历并登记选择意向，由中心与校外导师联系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提交链接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 xml:space="preserve">https://www.wjx.top/vm/YDxaFOl.aspx#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学位论文在开题、盲审、评阅和答辩等各个环节均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校内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导师签字同意，才能参加开题、盲审、答辩等环节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提交方式：请通过问卷提交互选结果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结果统计及调剂阶段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上报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2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四、其它注意事项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师生指导关系确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上报研究生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公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，原则上不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变更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44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405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管理学院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教育中心</w:t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ind w:right="14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subject">
    <w:name w:val="csubject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喆</cp:lastModifiedBy>
  <cp:lastPrinted>2016-09-26T14:21:00Z</cp:lastPrinted>
  <dcterms:modified xsi:type="dcterms:W3CDTF">2022-09-22T15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A4C98CDE41F09C0EFB07EE5EF9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